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6360</wp:posOffset>
            </wp:positionH>
            <wp:positionV relativeFrom="paragraph">
              <wp:posOffset>60325</wp:posOffset>
            </wp:positionV>
            <wp:extent cx="1500505" cy="10668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 xml:space="preserve">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128395" cy="112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52830" cy="1013460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355725" cy="89852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ooper Black" w:hAnsi="Cooper Black" w:cs="Cooper Black"/>
          <w:b/>
          <w:b/>
          <w:sz w:val="28"/>
          <w:szCs w:val="28"/>
        </w:rPr>
      </w:pPr>
      <w:r>
        <w:rPr>
          <w:rFonts w:eastAsia="Cooper Black" w:cs="Cooper Black" w:ascii="Cooper Black" w:hAnsi="Cooper Black"/>
          <w:b/>
          <w:sz w:val="28"/>
          <w:szCs w:val="28"/>
        </w:rPr>
        <w:t xml:space="preserve">                                              </w:t>
      </w:r>
      <w:r>
        <w:rPr>
          <w:rFonts w:cs="Cooper Black" w:ascii="Cooper Black" w:hAnsi="Cooper Black"/>
          <w:b/>
          <w:sz w:val="28"/>
          <w:szCs w:val="28"/>
        </w:rPr>
        <w:t>P O Z V Á N K 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 ČMS – Sbor dobrovolných hasičů ve Žďáře nad Sázavou 2 – Zámek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H ČMS – Okresní sdružení Žďár nad Sázavo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 spolupráci 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Hasičskou vzájemnou pojišťovnou, a.s. – oblastní pobočkou ve Žďáře nad Sázavou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polečností Požární bezpečnost s.r.o. - hasičská a záchranářská výzbroj a výstroj se sídlem v Jihlavě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Harlow Solid Italic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oř</w:t>
      </w:r>
      <w:r>
        <w:rPr>
          <w:rFonts w:cs="Harlow Solid Italic" w:ascii="Arial Black" w:hAnsi="Arial Black"/>
          <w:sz w:val="20"/>
          <w:szCs w:val="20"/>
        </w:rPr>
        <w:t>á</w:t>
      </w:r>
      <w:r>
        <w:rPr>
          <w:rFonts w:cs="Arial Black" w:ascii="Arial Black" w:hAnsi="Arial Black"/>
          <w:sz w:val="20"/>
          <w:szCs w:val="20"/>
        </w:rPr>
        <w:t>daj</w:t>
      </w:r>
      <w:r>
        <w:rPr>
          <w:rFonts w:cs="Harlow Solid Italic" w:ascii="Arial Black" w:hAnsi="Arial Black"/>
          <w:sz w:val="20"/>
          <w:szCs w:val="20"/>
        </w:rPr>
        <w:t xml:space="preserve">í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larendon Extended;Century" w:ascii="Clarendon Extended;Century" w:hAnsi="Clarendon Extended;Century"/>
          <w:b/>
          <w:sz w:val="28"/>
          <w:szCs w:val="28"/>
          <w:u w:val="single"/>
        </w:rPr>
        <w:t>v sobotu 13. září 2025 od 12.00 hod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sz w:val="20"/>
          <w:szCs w:val="20"/>
        </w:rPr>
      </w:pPr>
      <w:r>
        <w:rPr>
          <w:rFonts w:cs="Clarendon Extended;Century" w:ascii="Clarendon Extended;Century" w:hAnsi="Clarendon Extended;Century"/>
          <w:sz w:val="20"/>
          <w:szCs w:val="20"/>
        </w:rPr>
        <w:t>na víceúčelové sportovní dráze u Zimního stadionu ve Žďáře nad Sázavou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sz w:val="20"/>
          <w:szCs w:val="20"/>
        </w:rPr>
      </w:pPr>
      <w:r>
        <w:rPr>
          <w:rFonts w:cs="Clarendon Extended;Century" w:ascii="Clarendon Extended;Century" w:hAnsi="Clarendon Extended;Century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22. ročník Memoriálu Jana Dřínka v požárním útok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11 ročník o putovní pohár čestného velitele sboru Karla Herol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těží se v disciplíně požární útok </w:t>
      </w:r>
      <w:r>
        <w:rPr>
          <w:b/>
          <w:sz w:val="20"/>
          <w:szCs w:val="20"/>
        </w:rPr>
        <w:t>„klasika 1 + 8„ (propozice v plném rozsahu na www.sdhzdar2.cz, odkaz soutěže); ví</w:t>
      </w:r>
      <w:r>
        <w:rPr>
          <w:b/>
          <w:bCs/>
          <w:sz w:val="20"/>
          <w:szCs w:val="20"/>
        </w:rPr>
        <w:t>tězem putovního poháru čestného velitele SDH Karla Herolda se stane družstvo s věkovým průměrem minimálně 60,00 let a více, s nejrychlejším dosaženým časem, platným a dokončeným pokusem požárního út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rogram:</w:t>
      </w:r>
    </w:p>
    <w:p>
      <w:pPr>
        <w:pStyle w:val="Normal"/>
        <w:jc w:val="both"/>
        <w:rPr/>
      </w:pPr>
      <w:r>
        <w:rPr>
          <w:sz w:val="20"/>
          <w:szCs w:val="20"/>
        </w:rPr>
        <w:t>do 12:00</w:t>
        <w:tab/>
        <w:tab/>
        <w:tab/>
        <w:t>příjezd soutěžních družstev, presentace</w:t>
      </w:r>
    </w:p>
    <w:p>
      <w:pPr>
        <w:pStyle w:val="Normal"/>
        <w:jc w:val="both"/>
        <w:rPr/>
      </w:pPr>
      <w:r>
        <w:rPr>
          <w:sz w:val="20"/>
          <w:szCs w:val="20"/>
        </w:rPr>
        <w:t>12:00</w:t>
        <w:tab/>
        <w:tab/>
        <w:tab/>
        <w:t>nástup družstev, slavnostní zaháj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:30 – 15:30</w:t>
        <w:tab/>
        <w:tab/>
        <w:t>plnění disciplíny v požárním útoku (muži, ženy), přátelské setkání hos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:30 – 16:00  </w:t>
        <w:tab/>
        <w:tab/>
        <w:t xml:space="preserve">doprovodný progra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:30</w:t>
        <w:tab/>
        <w:tab/>
        <w:tab/>
        <w:t xml:space="preserve">vyhlášení výsledků, předání cen od sponzorů a pohárů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OVNÉ 200,- Kč na soutěžní družstvo. Vybraná částka bude věnována na dobročinné účel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atelé se srdečně těší na Vaši účas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Marek ENTLICHER                                                              Lukáš Milota 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starosta SDH Žďár n. S. 2 – Zámek                                                    velitel SDH  Žďár n. S. 2 – Záme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Luboš ZEM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arosta OSH ČMS Žďár nad Sázavou</w:t>
      </w:r>
    </w:p>
    <w:sectPr>
      <w:type w:val="nextPage"/>
      <w:pgSz w:w="11906" w:h="16838"/>
      <w:pgMar w:left="1417" w:right="12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radley Hand ITC">
    <w:charset w:val="00"/>
    <w:family w:val="script"/>
    <w:pitch w:val="variable"/>
  </w:font>
  <w:font w:name="Arial Black">
    <w:charset w:val="ee"/>
    <w:family w:val="swiss"/>
    <w:pitch w:val="variable"/>
  </w:font>
  <w:font w:name="Clarendon Extended">
    <w:altName w:val="Century"/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124" w:hanging="0"/>
      <w:jc w:val="both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30:00Z</dcterms:created>
  <dc:creator>Luboš Zeman</dc:creator>
  <dc:description/>
  <cp:keywords/>
  <dc:language>en-US</dc:language>
  <cp:lastModifiedBy>marek</cp:lastModifiedBy>
  <cp:lastPrinted>2018-06-28T10:36:00Z</cp:lastPrinted>
  <dcterms:modified xsi:type="dcterms:W3CDTF">2025-07-04T12:30:00Z</dcterms:modified>
  <cp:revision>2</cp:revision>
  <dc:subject/>
  <dc:title>Memoriál</dc:title>
</cp:coreProperties>
</file>